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roAtlântico –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ress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partado 016 E.C. Porto Salvo, 2741-901 Porto Salvo, Portug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IC:   95048903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00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uno Chaves</w:t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485390" cy="713740"/>
            <wp:effectExtent l="0" t="0" r="0" b="0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Times New Roman"/>
          <w:b/>
          <w:b/>
          <w:bCs/>
          <w:color w:val="A2601A"/>
          <w:sz w:val="32"/>
          <w:szCs w:val="32"/>
          <w:lang w:val="en-GB" w:eastAsia="en-US"/>
        </w:rPr>
      </w:pPr>
      <w:r>
        <w:rPr>
          <w:rFonts w:cs="Times New Roman"/>
          <w:b/>
          <w:bCs/>
          <w:color w:val="A2601A"/>
          <w:sz w:val="32"/>
          <w:szCs w:val="32"/>
          <w:lang w:val="en-GB" w:eastAsia="en-US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What are your hobbies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How will you describe your personality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 xml:space="preserve">Do you have any kind of allergy?   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need to take any kind of medicine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Are you a vegetarian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Is there any food you do not eat?</w:t>
        <w:tab/>
        <w:tab/>
        <w:t xml:space="preserve">Yes___ 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like animals/domestic pets?</w:t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smoke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Can you accept living with a host family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hold a drivers licence?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Please describe below carefully your motivation for this specific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sectPr>
      <w:headerReference w:type="default" r:id="rId3"/>
      <w:type w:val="nextPage"/>
      <w:pgSz w:w="11906" w:h="16838"/>
      <w:pgMar w:left="1134" w:right="1700" w:gutter="0" w:header="284" w:top="22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065" w:leader="none"/>
      </w:tabs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66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7:00Z</dcterms:created>
  <dc:creator>Uffe Engsig</dc:creator>
  <dc:description/>
  <dc:language>en-US</dc:language>
  <cp:lastModifiedBy>Raquel</cp:lastModifiedBy>
  <cp:lastPrinted>2014-05-14T12:12:00Z</cp:lastPrinted>
  <dcterms:modified xsi:type="dcterms:W3CDTF">2014-11-06T10:57:00Z</dcterms:modified>
  <cp:revision>2</cp:revision>
  <dc:subject/>
  <dc:title/>
</cp:coreProperties>
</file>